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1" w:hanging="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管理学院</w:t>
      </w:r>
      <w:r>
        <w:rPr>
          <w:b/>
          <w:sz w:val="28"/>
          <w:szCs w:val="28"/>
        </w:rPr>
        <w:t>摄影作品大赛报名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681"/>
      </w:tblGrid>
      <w:tr>
        <w:trPr>
          <w:trHeight w:val="65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：</w:t>
            </w:r>
          </w:p>
        </w:tc>
      </w:tr>
      <w:tr>
        <w:trPr>
          <w:trHeight w:val="6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：</w:t>
            </w:r>
          </w:p>
        </w:tc>
      </w:tr>
      <w:tr>
        <w:trPr>
          <w:trHeight w:val="6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</w:tc>
      </w:tr>
      <w:tr>
        <w:trPr>
          <w:trHeight w:val="280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参赛注意事项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作品需围绕主题，反映管院广大师生工作、学习、生活的相关镜头及过往岁月、各界校友的老照片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内容要求积极、健康、向上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作年限不限，可以是新近创作的，也可以是往年创作的作品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彩色、黑白均可，单幅或组照不限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数码照片像素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8*1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像素以上），相机摄影作品像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像素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象素）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在不影响真实、客观的情况下允许在影调、色彩方面进行适当的调整，但不得大幅度改变作品的原状。利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进行的被摄物体的嫁接、转移、变形等将为视作虚假作品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应为作者原创，不能弄虚作假。参展作品所涉及的肖像权、著作权等法律责任由作者本人承担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1259" w:hanging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师生、校友根据情况将作品提交至学院办公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）、校友办公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MB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）、学生工作办公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）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或发送至大赛指定邮箱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glxysyz2013@163.com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1259" w:hanging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提交截止时间：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年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月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日中午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点。</w:t>
            </w:r>
          </w:p>
        </w:tc>
      </w:tr>
      <w:tr>
        <w:trPr>
          <w:trHeight w:val="52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作品说明（对作品进行简单的文字简述）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9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51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color w:val="2A2A2A"/>
      <w:sz w:val="28"/>
      <w:szCs w:val="28"/>
    </w:rPr>
  </w:style>
  <w:style w:type="character" w:styleId="WW8Num16z0">
    <w:name w:val="WW8Num16z0"/>
    <w:qFormat/>
    <w:rPr>
      <w:lang w:val="en-US"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3267;&#22823;&#36187;&#25351;&#23450;&#37038;&#31665;glxysyz20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6:00Z</dcterms:created>
  <dc:creator>CC Andrew</dc:creator>
  <dc:description/>
  <dc:language>en-US</dc:language>
  <cp:lastModifiedBy>jc</cp:lastModifiedBy>
  <cp:lastPrinted>2013-03-25T14:29:00Z</cp:lastPrinted>
  <dcterms:modified xsi:type="dcterms:W3CDTF">2013-03-26T01:27:00Z</dcterms:modified>
  <cp:revision>3</cp:revision>
  <dc:subject/>
  <dc:title/>
</cp:coreProperties>
</file>